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Nº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GRATUIDAD DE LIBROS DE TEXTO RELEO PL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MODELO DE FIRMAS </w:t>
      </w:r>
      <w:r>
        <w:rPr>
          <w:rFonts w:cs="Arial" w:ascii="Arial" w:hAnsi="Arial"/>
          <w:b/>
          <w:bCs/>
          <w:color w:val="000000"/>
          <w:lang w:val="es-ES_tradnl"/>
        </w:rPr>
        <w:t>COMPLEMENTARIO A LA SOLICITUD SÓLO PARA TRAMITACIÓN ELECTRÓNIC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lang w:val="es-ES_tradnl"/>
        </w:rPr>
      </w:pPr>
      <w:r>
        <w:rPr>
          <w:rFonts w:cs="Arial" w:ascii="Arial Narrow" w:hAnsi="Arial Narrow"/>
          <w:b/>
          <w:bCs/>
          <w:color w:val="000000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Nº SOLICITUD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5535</wp:posOffset>
                </wp:positionH>
                <wp:positionV relativeFrom="paragraph">
                  <wp:posOffset>-2456180</wp:posOffset>
                </wp:positionV>
                <wp:extent cx="6219190" cy="2990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93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                                                                                          Código IAPA nº 38                                 Modelo 28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7.05pt;margin-top:-193.45pt;width:489.6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                                                                                          Código IAPA nº 38                                 Modelo 2827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>Los miembros de la unidad familiar abajo relacionados manifiestan su conformidad con los datos de la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04"/>
        <w:gridCol w:w="3329"/>
        <w:gridCol w:w="2071"/>
      </w:tblGrid>
      <w:tr>
        <w:trPr>
          <w:trHeight w:val="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E DE PARENTESC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_tradnl"/>
        </w:rPr>
        <w:t>INFORMACIÓN SOBRE PROTECCIÓN DE DATOS DE CARÁCTER PERSONAL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84"/>
      </w:tblGrid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ACIÓN SOBRE DATOS DE CARÁCTER PERSONAL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esponsable del tratamiento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irección General de Innovación y Formación del Profesorado.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Finalidad del tratamiento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Gestionar una subvención pública.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Legitimación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umplimiento de una misión realizada en interés público o ejercicio de poderes públicos.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Destinatarios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o se cederán datos a terceros, salvo obligación legal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Derechos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erecho a acceder, rectificar y suprimir los datos, así como otros derechos recogidos en la información adicional.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Información adicional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</w:rPr>
                <w:t>www.tramitacastillayleon.jcyl.es</w:t>
              </w:r>
            </w:hyperlink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20"/>
                  <w:szCs w:val="20"/>
                </w:rPr>
                <w:t>www.educa.jcyl.es</w:t>
              </w:r>
            </w:hyperlink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285" w:hanging="0"/>
        <w:rPr/>
      </w:pPr>
      <w:r>
        <w:rPr>
          <w:rFonts w:cs="Arial Narrow" w:ascii="Arial Narrow" w:hAnsi="Arial Narrow"/>
          <w:sz w:val="18"/>
          <w:szCs w:val="15"/>
        </w:rPr>
        <w:t>Para cualquier consulta relacionada con esta modalidad de ayuda o para sugerencias relacionadas con este impreso puede dirigirse al teléfono de información administrativa 012 (para llamadas desde fuera de la Comunidad de Castilla y León 983 327 850).</w:t>
      </w:r>
    </w:p>
    <w:sectPr>
      <w:headerReference w:type="default" r:id="rId4"/>
      <w:type w:val="nextPage"/>
      <w:pgSz w:w="11906" w:h="16838"/>
      <w:pgMar w:left="1701" w:right="1701" w:gutter="0" w:header="1222" w:top="22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4444"/>
    </w:tblGrid>
    <w:tr>
      <w:trPr/>
      <w:tc>
        <w:tcPr>
          <w:tcW w:w="445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8820" cy="85407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4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OGRAMA COFINANCIADO PO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2452370" cy="59436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237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</w:tabs>
      <w:ind w:left="-54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1:00Z</dcterms:created>
  <dc:creator>molalvyo</dc:creator>
  <dc:description/>
  <cp:keywords/>
  <dc:language>en-US</dc:language>
  <cp:lastModifiedBy>ESTHER FONTECHA CID</cp:lastModifiedBy>
  <cp:lastPrinted>2017-03-07T10:39:00Z</cp:lastPrinted>
  <dcterms:modified xsi:type="dcterms:W3CDTF">2024-02-06T09:21:00Z</dcterms:modified>
  <cp:revision>2</cp:revision>
  <dc:subject/>
  <dc:title>ANEXO  I I</dc:title>
</cp:coreProperties>
</file>